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/>
      </w:pPr>
      <w:r>
        <w:rPr>
          <w:szCs w:val="24"/>
        </w:rPr>
        <w:t>Special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ugust 28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erification of Notice by Kamin Held (Published on August 21st, 2024 in the Leigh World Newspaper &amp; Posted on August 23</w:t>
      </w:r>
      <w:r>
        <w:rPr>
          <w:szCs w:val="24"/>
          <w:vertAlign w:val="superscript"/>
        </w:rPr>
        <w:t>rd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Folken, Held K, Higby, Machmueller, Urban J.  Absent were Wietfeld M, Brabec D, Hoffman, Went.</w:t>
      </w:r>
    </w:p>
    <w:p>
      <w:pPr>
        <w:pStyle w:val="TextBody"/>
        <w:rPr/>
      </w:pPr>
      <w:r>
        <w:rPr/>
        <w:t>Also present were Superintendent Fischer and Secretary Brabec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Excuse Absence of </w:t>
      </w:r>
      <w:r>
        <w:rPr/>
        <w:t>Wietfeld M, Brabec D, Hoffman, W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rPr/>
      </w:pPr>
      <w:r>
        <w:rPr/>
        <w:t>Consent Agenda approved the August 14</w:t>
      </w:r>
      <w:r>
        <w:rPr>
          <w:vertAlign w:val="superscript"/>
        </w:rPr>
        <w:t>th</w:t>
      </w:r>
      <w:r>
        <w:rPr/>
        <w:t>, 2024 meeting minutes &amp; additional bills for ’23-’24 fisca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Items: Budget Workshop-budget worksheet &amp; strategic planning; Joint Public Hearing Qualifications &amp; Guidance; Resolution Increasing the School District’s Base Growth Percentage Used to Determine the School District’s Property Tax Request Authority by Up to ?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Folken, seconded by Urban J to </w:t>
      </w:r>
      <w:r>
        <w:rPr>
          <w:szCs w:val="24"/>
        </w:rPr>
        <w:t xml:space="preserve">adjourn at 7:0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ab/>
      </w:r>
    </w:p>
    <w:p>
      <w:pPr>
        <w:pStyle w:val="TextBody"/>
        <w:rPr/>
      </w:pPr>
      <w:r>
        <w:rPr/>
        <w:t>Next regularly scheduled meeting will be at 6:30 pm on Wednesday, September 11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17"/>
        <w:gridCol w:w="1217"/>
      </w:tblGrid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65.21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y Education In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Science Curricul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0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Brabec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8 Notary Renew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.03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den Loseke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LA Dist Pay Worked National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6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seye Fire Protection In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prinkler Inspec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5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Franzen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Hous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88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Hous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7.01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48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ublic Schools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K-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Coordinating Council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e Licen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7.01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entum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 - World Histor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.15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ed Controls, Inc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PlannedServiceAgree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1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ghton Mifflin Harcourt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Te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02.5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us&amp;'12GMCVanRepair/Ma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1.26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 &amp; Son, In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69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achman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Bachman NCA Clinic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's Plumbing &amp; Heating, In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Grade Heat Pump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7.99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to Leigh HS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,00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gh Depreciation 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HVACTranspTechCurricl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,000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FBLA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LA Dist Pay Nationals(1 Kid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0.43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FCCLA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CLADistPayNationals(Teacher &amp; 6 Kids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80.25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School Education Holdings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'l Spelling/Phonics Gr 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.04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.64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8.75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37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Backflow Te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1.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er-Bloser, Inc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3 Handwriting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02.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92"/>
        <w:gridCol w:w="1180"/>
        <w:gridCol w:w="1180"/>
      </w:tblGrid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42:00Z</dcterms:created>
  <dc:creator>pennyjanousek</dc:creator>
  <dc:description/>
  <cp:keywords/>
  <dc:language>en-US</dc:language>
  <cp:lastModifiedBy>April Brabec</cp:lastModifiedBy>
  <cp:lastPrinted>2019-02-22T11:47:00Z</cp:lastPrinted>
  <dcterms:modified xsi:type="dcterms:W3CDTF">2024-08-29T15:54:00Z</dcterms:modified>
  <cp:revision>5</cp:revision>
  <dc:subject/>
  <dc:title>Leigh Community School</dc:title>
</cp:coreProperties>
</file>